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right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 лето 2015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Исполнительный директор: Сивцов Евгений Анатольевич, тел. 8(3012) 22-79-5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22272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72F"/>
          <w:sz w:val="21"/>
          <w:szCs w:val="21"/>
          <w:lang w:eastAsia="ru-RU"/>
        </w:rPr>
      </w:r>
    </w:p>
    <w:tbl>
      <w:tblPr>
        <w:tblW w:w="155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708"/>
        <w:gridCol w:w="851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6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п/п</w:t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-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ов выполнения  рейсов в  аэропорту, проводи-мых  оператором аэропорта*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и технич-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 заправки воздуш-ных судов авиатоп-лив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По  наземному и  техническому обслу-живанию в  аэро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му  и техническо-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 w:bidi="ar-SA"/>
              </w:rPr>
            </w:r>
            <w:bookmarkStart w:id="0" w:name="sub_5001"/>
            <w:bookmarkStart w:id="1" w:name="sub_5002"/>
            <w:bookmarkStart w:id="2" w:name="sub_5003"/>
            <w:bookmarkStart w:id="3" w:name="sub_5004"/>
            <w:bookmarkStart w:id="4" w:name="sub_5001"/>
            <w:bookmarkStart w:id="5" w:name="sub_5002"/>
            <w:bookmarkStart w:id="6" w:name="sub_5003"/>
            <w:bookmarkStart w:id="7" w:name="sub_5004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/>
            </w:pPr>
            <w:r>
              <w:rPr>
                <w:sz w:val="20"/>
                <w:szCs w:val="20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-ние пассажиров</w:t>
            </w:r>
          </w:p>
          <w:p>
            <w:pPr>
              <w:pStyle w:val="FORMATTEXT"/>
              <w:widowControl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едмет договора; 2. Перечень предоставляемых слуг; 3.Ст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KaplunovaKS</dc:creator>
  <dc:description/>
  <cp:keywords/>
  <dc:language>en-US</dc:language>
  <cp:lastModifiedBy>Духновская Наталья Евгеньевна</cp:lastModifiedBy>
  <cp:lastPrinted>2014-04-15T09:16:00Z</cp:lastPrinted>
  <dcterms:modified xsi:type="dcterms:W3CDTF">2015-11-24T05:50:00Z</dcterms:modified>
  <cp:revision>16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